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8-2019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«Средняя общеобразовательная школа№ 3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. Самашки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хой-Март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– Нашхоева Лейла Мусс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46989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8 - 2019 УЧЕБНЫЙ ГОД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едение итогов  - это один из самых важных циклов   учебно-воспитательной работы. Проанализировать - это значит сравнить, оценить, сопоставить результаты; определить условия обеспечивающие успех; выявить причины, породившие недостатки с указанием их отрицательных последствий; наметить пути их устранения. Педагогический анализ дает нам возможность увидеть связь между качеством преподавания и качеством знаний 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яя общеобразовательная школа №3 с.Самашки работала над методической темой  </w:t>
      </w:r>
      <w:r>
        <w:rPr>
          <w:color w:val="000000"/>
          <w:sz w:val="28"/>
          <w:szCs w:val="28"/>
        </w:rPr>
        <w:t>«Повышение профессиональной компетентности педагога посредством использования современных образовательных технолог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школы 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становления личности ребёнка через всестороннее повышение квалификации и развитие творческого потенциала педагогического коллектива, а также через обеспечение образовательного процесса научно-обоснованными средств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педагогов через различные формы курсовой подготов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в учебно-воспитательный процесс иннов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научно-методической работы, направленной на повышение творческого потенциала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осуществление подготовки к единому государственному экзамен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, направленную на обобщение педагогами школы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учащихс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ми направлениями работы школ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2018-2019 учебном году был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вышение профессиональной компетенции педагог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школы  в инновационных проектах, конкурсах, конференц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к ЕГЭ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в учебно-воспитательном процесс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 духовно- нравственного воспита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ация  работы с одарёнными деть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ориентационной работы. Обеспечение связи с ВУЗ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новление  нормативно-правовой, научно-методической, информационной баз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ступеням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яя образовательная школа № 3 расположена в селе Самашки Ачхой-Мартановского района по улице Шерипова, 99. Школа рассчитана на 250 ученических мест, построена в 1976 году. Здание двухэтажное, кирпичное, количество учащихся – 548 человек, количество ГПД – 2, количество кружков – 2, количество компьютеров – 38, количество интерактивных досок – 3, количество проекторов – 4, количество ксерокс, принтер, сканер 3 в 1- 5,  количество принтеров -2  , класс комплектов – 25. площадь территории – 10703 кв.м., </w:t>
      </w:r>
      <w:r>
        <w:rPr>
          <w:kern w:val="2"/>
          <w:sz w:val="28"/>
          <w:szCs w:val="28"/>
        </w:rPr>
        <w:t>основное здание –765 кв.м.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тены кирпичные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крытие бетоноплиточное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городки кирпичные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лы деревянные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кна – 98 шт.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вери – 70 шт.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застекление – 100%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опление: автономное, газовое; освещение– лампы накали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 – Нашхоева Лейла Муссаевна, образование высшее (окончила ЧИГПИ в 2012 г. по специальности «Информатика и математика »), стаж работы –25 год, стаж работы руководителем в данной школе –2 года, категория высшая, нагрузка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имеется  медицинский кабинет, стоматологического кабинета нет. Медицинская сестра  отсутствует. </w:t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занимается в две смены, продолжительность урок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 спортивные кружки    «Шашки и шахматы»     и «Родно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Ш № 3  10 школьных кабинетов  и один спортивный зал. Фонд библиотеки: 8933 единиц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sz w:val="28"/>
          <w:szCs w:val="28"/>
        </w:rPr>
        <w:t>учебной литературы</w:t>
        <w:tab/>
        <w:tab/>
        <w:t xml:space="preserve">–7166 единиц; </w:t>
      </w:r>
    </w:p>
    <w:p>
      <w:pPr>
        <w:pStyle w:val="Normal"/>
        <w:numPr>
          <w:ilvl w:val="0"/>
          <w:numId w:val="5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методической   литературы</w:t>
        <w:tab/>
        <w:t>– 1306 единиц 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sz w:val="28"/>
          <w:szCs w:val="28"/>
        </w:rPr>
        <w:t>художественной литературы  - 461 единиц.</w:t>
      </w:r>
    </w:p>
    <w:p>
      <w:pPr>
        <w:pStyle w:val="Normal"/>
        <w:numPr>
          <w:ilvl w:val="0"/>
          <w:numId w:val="5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е средства обучения в наличии е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ичине отсутствия условий профильного обучения в школ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количестве учащих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2018-2019 учебного года в школе 541 учащихся, на конец учебного года 548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Stencil Std;Arial" w:ascii="Stencil Std;Arial" w:hAnsi="Stencil Std;Arial"/>
          <w:sz w:val="28"/>
          <w:szCs w:val="28"/>
        </w:rPr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5pt;height:344.95pt" filled="f" o:ole="">
            <v:imagedata r:id="rId4" o:title=""/>
          </v:shape>
          <o:OLEObject Type="Embed" ProgID="" ShapeID="ole_rId3" DrawAspect="Content" ObjectID="_1450979653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копляе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4 классы</w:t>
        <w:tab/>
        <w:t>– 2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– 11 классы</w:t>
        <w:tab/>
        <w:t>– 20 человек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тоги аттеста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129" w:firstLine="426"/>
        <w:rPr/>
      </w:pPr>
      <w:r>
        <w:rPr>
          <w:rFonts w:cs="Times New Roman CYR" w:ascii="Times New Roman CYR" w:hAnsi="Times New Roman CYR"/>
          <w:sz w:val="28"/>
          <w:szCs w:val="28"/>
        </w:rPr>
        <w:t>На начало  2017  года численность учащихся школы  составила – 541 человек. На конец года – 548 человек.  Количество выбывших за год –55 чел., прибывших – 62 чел.</w:t>
      </w:r>
    </w:p>
    <w:p>
      <w:pPr>
        <w:pStyle w:val="Normal"/>
        <w:autoSpaceDE w:val="false"/>
        <w:ind w:right="129" w:firstLine="426"/>
        <w:rPr/>
      </w:pPr>
      <w:r>
        <w:rPr>
          <w:rFonts w:cs="Times New Roman CYR" w:ascii="Times New Roman CYR" w:hAnsi="Times New Roman CYR"/>
          <w:sz w:val="28"/>
          <w:szCs w:val="28"/>
        </w:rPr>
        <w:t>Из них:   полусирот -44,  инвалидов -13.</w:t>
      </w:r>
    </w:p>
    <w:p>
      <w:pPr>
        <w:pStyle w:val="Normal"/>
        <w:autoSpaceDE w:val="false"/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учителями школы проводится майский и августовский учёт детей. В течение 2017  календарного года проведена значительная работа по этому направлению. 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следствии необходимо также тщательно проводить эту работу, ведя учёт по возрастным категориям: до 1-го года, 1, 2, 3, 4, 5, 6 и 7-летнего возраста, а также обучающихся и не обучающихся детей школьн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по школе,  средняя наполняемость классов  составляет 20 учащихс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успеваемости в целом по школе стал ниже на 1,5% (за счет объективности выставления оценок слабоуспевающим ученикам), показатель качества знаний повысился на 8%, по сравнению с показателями 2016 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2-11 классах 491 учащихся, аттестовано – 491учащихся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не обучения</w:t>
      </w:r>
      <w:r>
        <w:rPr>
          <w:sz w:val="28"/>
          <w:szCs w:val="28"/>
        </w:rPr>
        <w:t xml:space="preserve"> (2-4 классы) качество знаний составило 51% (50% в прошлом году). Уровень успешности составляет 99,5 % (98%.в прошлом году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не обучения</w:t>
      </w:r>
      <w:r>
        <w:rPr>
          <w:sz w:val="28"/>
          <w:szCs w:val="28"/>
        </w:rPr>
        <w:t xml:space="preserve"> (5-9 классы) качество знаний составило 32 % (30% в прошлом году). Уровень успешности составляет 90 % ( 95% в прошлом год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уровне обучения </w:t>
      </w:r>
      <w:r>
        <w:rPr>
          <w:sz w:val="28"/>
          <w:szCs w:val="28"/>
        </w:rPr>
        <w:t>(10-11 классы) качество знаний составило 23% ( 32% в прошлом году). Уровень успешности составляет 85% ( 100% в прошлом году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по школе качество знаний составило 38,5% (40 % в прошлом году), уровень успешности – 94 % (96% в прошлом году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ников – 61 обучающихся (11 %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«4» и «5» успевает 127 учащихся (23 %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составляющих факторов успешного процесса обучения является контроль посещаемости учащихся, выполнения ими требований Устава школы и решений педсовета. В текущем учебном году эта работа классными руководителями проводится систематически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По сравнению с прошлым годом посещаемость обучающихся она повысилась на 2% и составила 99%. Классным руководителям рекомендовано уделять особое внимание этому вопросу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ды по проверке внешнего вида показали, что учащиеся среднихклассов  стараются содержать свою форму в порядке, следят за своим внешним видом, прической и обувью. 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школы обеспеченны учебниками, так же художественной литературой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е программы выполнены полностью.  Регулярно проверялась посещаемость учащихс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м руководителям, совместно с учителями-предметниками, необходимо усилить работу по предотвращению случаев неуспеваемости, по повышению качества знаний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 качества знаний в начальной школе показывает, что все учащиеся осваивают новые развивающие программы. Это говорит  о компетентности учителей  начального зв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нижение качества знаний  в 5 «а», 6 «б»,  8 «б» классах связано с усложнением тем при переходе из класса в класс, с недостаточной работой учителей по дифференциации  и индивидуализации об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изкий показатель качества знаний в 7 «б» классе показывает, что необходимо разработать специальную  корректировочную программу для учащихся, которая будет предусматривать индивидуальную работу предметников с каждым учащим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качество знаний учащихся  средней школы влияет тот факт, что многие учащиеся, не усвоив программу основной школы, переходят в старш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делять больше внимания  самостоятельной и исследовательской деятельности учащихся, поощрять самостоятельность в выражении собствен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чаще проводить интерактивные уроки с целью активации мыслительной деятельности учащихся на уроках и повышения их мотивации к уче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менять дифференцированный подход на уроках и в домашних зад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>. Информация о педагогическом состав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коле на данный момент работает 54 учител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198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9pt;height:269.95pt" filled="f" o:ole="">
            <v:imagedata r:id="rId6" o:title=""/>
          </v:shape>
          <o:OLEObject Type="Embed" ProgID="" ShapeID="ole_rId5" DrawAspect="Content" ObjectID="_2045219941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ниторинг возрастной характеристики состава учителей показывает, что в коллективе преобладает число педагогов  в продуктивном профессиональном  возрасте от 30 до 55 -84%. Это говорит о том, что в школе  остро стоит проблема преемственност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Рекомендаци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Усилить профориентационную работу среди выпускных классов. Администрации школы уделять больше внимания работе по привлечению в школу молодых специалистов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198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45pt;height:269.95pt" filled="f" o:ole="">
            <v:imagedata r:id="rId8" o:title=""/>
          </v:shape>
          <o:OLEObject Type="Embed" ProgID="" ShapeID="ole_rId7" DrawAspect="Content" ObjectID="_414803759" r:id="rId7"/>
        </w:objec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198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45pt;height:269.95pt" filled="f" o:ole="">
            <v:imagedata r:id="rId10" o:title=""/>
          </v:shape>
          <o:OLEObject Type="Embed" ProgID="" ShapeID="ole_rId9" DrawAspect="Content" ObjectID="_1010533815" r:id="rId9"/>
        </w:objec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коле достаточно опытных учителей, чтобы осуществлять передачу опыта молодым специалистам.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198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35pt;height:269.95pt" filled="f" o:ole="">
            <v:imagedata r:id="rId12" o:title=""/>
          </v:shape>
          <o:OLEObject Type="Embed" ProgID="" ShapeID="ole_rId11" DrawAspect="Content" ObjectID="_2084044857" r:id="rId11"/>
        </w:objec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Мониторинг показывает, что в коллективе преобладает  количество учителей, имеющих первую квалификационную категорию. Но также есть учителя, которые не имеют квалификационную категорию вообще. </w:t>
      </w:r>
      <w:r>
        <w:rPr>
          <w:rFonts w:cs="Calibri" w:ascii="Calibri" w:hAnsi="Calibri"/>
          <w:b/>
          <w:bCs/>
          <w:sz w:val="28"/>
          <w:szCs w:val="28"/>
        </w:rPr>
        <w:t>Рекомендации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продолжать работу по повышению квалификации и аттестации. </w:t>
      </w:r>
    </w:p>
    <w:p>
      <w:pPr>
        <w:pStyle w:val="Normal"/>
        <w:ind w:right="42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езультатов государственной (итоговой) аттестации в форме ЕГЭ и ОГЭ за 2018-2019 учебный год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Определение достаточности условий для достижения выпускником уровня образованности.</w:t>
      </w:r>
    </w:p>
    <w:p>
      <w:pPr>
        <w:pStyle w:val="Normal"/>
        <w:rPr/>
      </w:pPr>
      <w:r>
        <w:rPr/>
        <w:t>-Обеспечение оптимальных условий в образовательном учреждении для достижения выпускниками уровня образованности, определенного ГОС, соблюдение прав обучающихся в ходе подготовки и проведения государственной (итоговой) аттестации выпускников.</w:t>
      </w:r>
    </w:p>
    <w:p>
      <w:pPr>
        <w:pStyle w:val="Normal"/>
        <w:rPr/>
      </w:pPr>
      <w:r>
        <w:rPr/>
        <w:t>-Проведение экзаменов в  9 классах в форме ОГЭ,  в 11 классах в форме ЕГЭ.</w:t>
      </w:r>
    </w:p>
    <w:p>
      <w:pPr>
        <w:pStyle w:val="Normal"/>
        <w:rPr/>
      </w:pPr>
      <w:r>
        <w:rPr/>
        <w:t>-Обеспечение государственно-общественного характера управления в ходе подготовки и проведения итоговой аттестации выпускников.</w:t>
      </w:r>
    </w:p>
    <w:p>
      <w:pPr>
        <w:pStyle w:val="Normal"/>
        <w:rPr/>
      </w:pPr>
      <w:r>
        <w:rPr/>
        <w:t xml:space="preserve">      </w:t>
      </w:r>
      <w:r>
        <w:rPr/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 государственной (итоговой)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rPr/>
      </w:pPr>
      <w:r>
        <w:rPr/>
        <w:t xml:space="preserve">      </w:t>
      </w:r>
      <w:r>
        <w:rPr/>
        <w:t>Государственная (итоговая) аттестация выпускников 9-11 классов общеобразовательного  учреждения  осуществлялась в соответствии:</w:t>
      </w:r>
    </w:p>
    <w:p>
      <w:pPr>
        <w:pStyle w:val="Normal"/>
        <w:rPr/>
      </w:pPr>
      <w:r>
        <w:rPr/>
        <w:t xml:space="preserve">- с  приказом Минобрнауки  РФ от 28.11.2008г. №362 «Об утверждении  Положения  о формах  и порядке  проведения государственной  (итоговой) аттестации обучающих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ивших основные общеобразовательные программы среднего (полного) общего образования» и другими нормативными документами;    Ответственные  за организацию и проведение  государственной  (итоговой)  аттестации в 9-11 классах–  заместители директора по УВР Мержоева Р.С. и методист Ибрагимова Л.С-М.</w:t>
      </w:r>
    </w:p>
    <w:p>
      <w:pPr>
        <w:pStyle w:val="Normal"/>
        <w:rPr/>
      </w:pPr>
      <w:r>
        <w:rPr/>
        <w:t xml:space="preserve">    </w:t>
      </w:r>
      <w:r>
        <w:rPr/>
        <w:t xml:space="preserve">В своей деятельности по подготовке и проведению государственной (итоговой) аттестации в традиционной форме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 (федеральный уровень,  региональный уровень, муниципальный уровень , школьный уровень – 1 папка. Папка с документами федерального, регионального, муниципального уровней пополнялись в соответствии с их поступлением. Все нормативно – распорядительные документы рассматривались на совещаниях различного уровня (пункт – Информационное обеспечение) </w:t>
      </w:r>
    </w:p>
    <w:p>
      <w:pPr>
        <w:pStyle w:val="Normal"/>
        <w:rPr/>
      </w:pPr>
      <w:r>
        <w:rPr/>
        <w:t xml:space="preserve">     </w:t>
      </w:r>
      <w:r>
        <w:rPr/>
        <w:t>Нормативные документы МБОУ «СОШ № 3 с.Самашки» (Устав, Положения, приказы);</w:t>
      </w:r>
    </w:p>
    <w:p>
      <w:pPr>
        <w:pStyle w:val="Normal"/>
        <w:rPr/>
      </w:pPr>
      <w:r>
        <w:rPr/>
        <w:t>Заявления выпускников о выборе предмета;</w:t>
      </w:r>
    </w:p>
    <w:p>
      <w:pPr>
        <w:pStyle w:val="Normal"/>
        <w:rPr/>
      </w:pPr>
      <w:r>
        <w:rPr/>
        <w:t xml:space="preserve">      </w:t>
      </w:r>
      <w:r>
        <w:rPr/>
        <w:t xml:space="preserve">Вопросы особенностей итоговой аттестации выпускников в 2017-2018уч.г.  рассматривались на педагогических советах. </w:t>
      </w:r>
    </w:p>
    <w:p>
      <w:pPr>
        <w:pStyle w:val="Normal"/>
        <w:rPr/>
      </w:pPr>
      <w:r>
        <w:rPr/>
        <w:t xml:space="preserve">     </w:t>
      </w:r>
      <w:r>
        <w:rPr/>
        <w:t>На совещаниях с учителями и классными руководителями  по подготовке к традиционной форме рассматривались и изучались нормативно – распорядительные документы федерального, регионального, муниципального, школьного уровней, проводился инструктаж по заполнению бланков.</w:t>
      </w:r>
    </w:p>
    <w:p>
      <w:pPr>
        <w:pStyle w:val="Normal"/>
        <w:rPr/>
      </w:pPr>
      <w:r>
        <w:rPr/>
        <w:t xml:space="preserve">        </w:t>
      </w:r>
      <w:r>
        <w:rPr/>
        <w:t>Используемые формы и методы контрольно-аналитической деятельности:</w:t>
      </w:r>
    </w:p>
    <w:p>
      <w:pPr>
        <w:pStyle w:val="Normal"/>
        <w:rPr/>
      </w:pPr>
      <w:r>
        <w:rPr/>
        <w:t xml:space="preserve">        </w:t>
      </w:r>
      <w:r>
        <w:rPr/>
        <w:t>Статистическая отчетность классных руководите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формированность  обучающихся об источниках получения информации по подготовке и проведению государственной (итоговой) аттестации выпускников в традиционной форме проходила через классные  собрания, на которых они знакомились с перечнем нормативно – правовой документации, методическими рекомендациями. Протоколы классных  собраний содержат дату проведения, тематику, список участников . Проводились индивидуальное консультирование учителей,  учащихся по вопросам государственной (итоговой) аттестации. </w:t>
      </w:r>
    </w:p>
    <w:p>
      <w:pPr>
        <w:pStyle w:val="Normal"/>
        <w:rPr/>
      </w:pPr>
      <w:r>
        <w:rPr/>
        <w:t xml:space="preserve">      </w:t>
      </w:r>
      <w:r>
        <w:rPr/>
        <w:t>Расписание дополнительных занятий составлялось таким образом, чтобы у учащихся была возможность подготовиться к каждому экзамену.  В школе были организованы консультации по всем предметам перед экзаменами.</w:t>
      </w:r>
    </w:p>
    <w:p>
      <w:pPr>
        <w:pStyle w:val="Normal"/>
        <w:rPr/>
      </w:pPr>
      <w:r>
        <w:rPr/>
        <w:t xml:space="preserve">      </w:t>
      </w:r>
      <w:r>
        <w:rPr/>
        <w:t>В помощь выпускнику оформлены стенды со следующей тематикой: </w:t>
      </w:r>
    </w:p>
    <w:p>
      <w:pPr>
        <w:pStyle w:val="Normal"/>
        <w:rPr/>
      </w:pPr>
      <w:r>
        <w:rPr/>
        <w:t>Положения о государственной (итоговой) аттестации выпускников ОУ РФ.</w:t>
      </w:r>
    </w:p>
    <w:p>
      <w:pPr>
        <w:pStyle w:val="Normal"/>
        <w:rPr/>
      </w:pPr>
      <w:r>
        <w:rPr/>
        <w:t>График консультаций по учебным предметам .</w:t>
      </w:r>
    </w:p>
    <w:p>
      <w:pPr>
        <w:pStyle w:val="Normal"/>
        <w:rPr/>
      </w:pPr>
      <w:r>
        <w:rPr/>
        <w:t>Расписание государственных экзаменов.</w:t>
      </w:r>
    </w:p>
    <w:p>
      <w:pPr>
        <w:pStyle w:val="Normal"/>
        <w:rPr/>
      </w:pPr>
      <w:r>
        <w:rPr/>
        <w:t>Психологические рекомендации выпускникам по подготовке к экзаменам.</w:t>
      </w:r>
    </w:p>
    <w:p>
      <w:pPr>
        <w:pStyle w:val="Normal"/>
        <w:rPr/>
      </w:pPr>
      <w:r>
        <w:rPr/>
        <w:t xml:space="preserve">      </w:t>
      </w:r>
      <w:r>
        <w:rPr/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rPr/>
      </w:pPr>
      <w:r>
        <w:rPr/>
        <w:t>       </w:t>
      </w:r>
      <w:r>
        <w:rPr/>
        <w:t>Учебный план в выпускных в 9, 11 классах был выполнен на 100 %. Все лицензионные условия соблюдены.</w:t>
      </w:r>
    </w:p>
    <w:p>
      <w:pPr>
        <w:pStyle w:val="Normal"/>
        <w:rPr/>
      </w:pPr>
      <w:r>
        <w:rPr/>
        <w:t xml:space="preserve">       </w:t>
      </w:r>
      <w:r>
        <w:rPr/>
        <w:t>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, для полного их самораскрытия, о чем свидетельствует отсутствие конфликтных ситуаций на экзаменах.</w:t>
      </w:r>
    </w:p>
    <w:p>
      <w:pPr>
        <w:pStyle w:val="Normal"/>
        <w:rPr/>
      </w:pPr>
      <w:r>
        <w:rPr/>
        <w:t> </w:t>
      </w:r>
      <w:r>
        <w:rPr/>
        <w:t xml:space="preserve">В 2017 – 2018 учебном году на ступени общего образования было 4 выпускных класса. </w:t>
      </w:r>
    </w:p>
    <w:p>
      <w:pPr>
        <w:pStyle w:val="Normal"/>
        <w:rPr/>
      </w:pPr>
      <w:r>
        <w:rPr/>
        <w:t xml:space="preserve">    </w:t>
      </w:r>
      <w:r>
        <w:rPr/>
        <w:t xml:space="preserve">В государственной итоговой аттестации приняли участие  60 выпускников 9 классов   и  11 выпускников 11 классов  </w:t>
      </w:r>
    </w:p>
    <w:p>
      <w:pPr>
        <w:pStyle w:val="Normal"/>
        <w:rPr/>
      </w:pPr>
      <w:r>
        <w:rPr/>
      </w:r>
      <w:bookmarkStart w:id="0" w:name="15"/>
      <w:bookmarkStart w:id="1" w:name="56b4685e01dd3a63d7c58cd78d03b6cf48cedbd8"/>
      <w:bookmarkStart w:id="2" w:name="15"/>
      <w:bookmarkStart w:id="3" w:name="56b4685e01dd3a63d7c58cd78d03b6cf48cedbd8"/>
      <w:bookmarkEnd w:id="2"/>
      <w:bookmarkEnd w:id="3"/>
    </w:p>
    <w:p>
      <w:pPr>
        <w:pStyle w:val="Normal"/>
        <w:rPr/>
      </w:pPr>
      <w:r>
        <w:rPr/>
        <w:t>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 </w:t>
      </w:r>
      <w:r>
        <w:rPr>
          <w:b/>
        </w:rPr>
        <w:t xml:space="preserve"> </w:t>
      </w:r>
      <w:r>
        <w:rPr>
          <w:b/>
        </w:rPr>
        <w:t>Результаты итоговой аттестации выпускников 9-х клас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 xml:space="preserve">До итоговой аттестации были допущены все обучающиеся 9 класса в количестве 60 человек. Выпускники сдавали обязательные экзамены по  русскому языку, математике и чеченскому языку. В ходе аттестации получены результаты: </w:t>
      </w:r>
    </w:p>
    <w:p>
      <w:pPr>
        <w:pStyle w:val="Normal"/>
        <w:rPr/>
      </w:pPr>
      <w:r>
        <w:rPr/>
        <w:t> 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ускников, успешно сдавших ЕГЭ по предмету (выше минимального порог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чен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выполненных экзаменационных работ по русскому языку составляет 58,2 %.</w:t>
      </w:r>
    </w:p>
    <w:p>
      <w:pPr>
        <w:pStyle w:val="Normal"/>
        <w:rPr/>
      </w:pPr>
      <w:r>
        <w:rPr/>
        <w:t>Качество выполненных экзаменационных работ по математике составляет 42,0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    </w:t>
      </w:r>
      <w:r>
        <w:rPr/>
        <w:t>Типичные ошибки, допущенные обучающимися на  государственной (итоговой) аттестации выпускников 9 классов за 2013-2014  учебный год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9"/>
        <w:gridCol w:w="7629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bookmarkStart w:id="4" w:name="19"/>
            <w:bookmarkStart w:id="5" w:name="a145ee77244f83e7c70851dda8884e7785f68734"/>
            <w:bookmarkEnd w:id="4"/>
            <w:bookmarkEnd w:id="5"/>
            <w:r>
              <w:rPr/>
              <w:t>ПРЕДМЕТ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1.НЕУМЕНИЕ ВЫДЕЛЯТЬ ГЛАВНОЕ В СОДЕРЖАНИИ</w:t>
            </w:r>
          </w:p>
          <w:p>
            <w:pPr>
              <w:pStyle w:val="Normal"/>
              <w:rPr/>
            </w:pPr>
            <w:r>
              <w:rPr/>
              <w:t>2.Нарушение последовательности в изложении текста.</w:t>
            </w:r>
          </w:p>
          <w:p>
            <w:pPr>
              <w:pStyle w:val="Normal"/>
              <w:rPr/>
            </w:pPr>
            <w:r>
              <w:rPr/>
              <w:t>Грамотность:   Проверяемые, непроверяемые гласные.  Гласные суффиксов глаголов.  Окончание  прилагательных, существительных.</w:t>
            </w:r>
          </w:p>
          <w:p>
            <w:pPr>
              <w:pStyle w:val="Normal"/>
              <w:rPr/>
            </w:pPr>
            <w:r>
              <w:rPr/>
              <w:t>Ошибки в пунктуации: 1. Сложное предложение; однородные члены предложения, обращение, деепричастные и причастные обороты.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системы уравнений</w:t>
            </w:r>
          </w:p>
          <w:p>
            <w:pPr>
              <w:pStyle w:val="Normal"/>
              <w:rPr/>
            </w:pPr>
            <w:r>
              <w:rPr/>
              <w:t>Построение графика функции по точкам</w:t>
            </w:r>
          </w:p>
          <w:p>
            <w:pPr>
              <w:pStyle w:val="Normal"/>
              <w:rPr/>
            </w:pPr>
            <w:r>
              <w:rPr/>
              <w:t>Ошибки вычислительного характера.  Раскрытие ско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right="424" w:hanging="0"/>
        <w:jc w:val="center"/>
        <w:rPr/>
      </w:pPr>
      <w:r>
        <w:rPr>
          <w:b/>
        </w:rPr>
        <w:t>Результаты итоговой аттестации выпускников 11 классов</w:t>
      </w:r>
      <w:r>
        <w:rPr/>
        <w:t>.</w:t>
      </w:r>
    </w:p>
    <w:p>
      <w:pPr>
        <w:pStyle w:val="Normal"/>
        <w:ind w:right="424" w:hanging="0"/>
        <w:jc w:val="center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Государственная (итоговая) аттестация выпускников 11 классов проводилась в форме Государственного выпускного экзамена.</w:t>
      </w:r>
    </w:p>
    <w:p>
      <w:pPr>
        <w:pStyle w:val="Normal"/>
        <w:rPr/>
      </w:pPr>
      <w:r>
        <w:rPr/>
        <w:t>   </w:t>
      </w:r>
      <w:r>
        <w:rPr/>
        <w:t>До итоговой аттестации были допущены все обучающиеся 11 классов в количестве 11 человек. 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 и экзамены по выбору. </w:t>
      </w:r>
    </w:p>
    <w:p>
      <w:pPr>
        <w:pStyle w:val="Normal"/>
        <w:ind w:right="424" w:hanging="0"/>
        <w:jc w:val="center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ля выпускников, успешно сдавших ЕГЭ по предмету (выше минимального порог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  <w:szCs w:val="28"/>
              </w:rPr>
              <w:t>27,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ичные ошибки, допущенные обучающимися на государственной (итоговой) аттестации выпускников 11 классов  за 2018-2019  учебный год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0"/>
        <w:gridCol w:w="7908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bookmarkStart w:id="6" w:name="21"/>
            <w:bookmarkStart w:id="7" w:name="c104be2a08868869fb2920df6e6ddd93fb596af2"/>
            <w:bookmarkEnd w:id="6"/>
            <w:bookmarkEnd w:id="7"/>
            <w:r>
              <w:rPr/>
              <w:t>ПРЕДМЕТ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1.НЕУМЕНИЕ ВЫДЕЛЯТЬ ГЛАВНОЕ В СОДЕРЖАНИИ.</w:t>
            </w:r>
          </w:p>
          <w:p>
            <w:pPr>
              <w:pStyle w:val="Normal"/>
              <w:rPr/>
            </w:pPr>
            <w:r>
              <w:rPr/>
              <w:t>2.Нарушение последовательности в изложении текста.</w:t>
            </w:r>
          </w:p>
          <w:p>
            <w:pPr>
              <w:pStyle w:val="Normal"/>
              <w:rPr/>
            </w:pPr>
            <w:r>
              <w:rPr/>
              <w:t>Грамотность:   Проверяемые, непроверяемые гласные.  Гласные суффиксов глаголов.  Окончание прилагательных, существительных. Правописание безударных гласных в значимых частях слова.</w:t>
            </w:r>
          </w:p>
          <w:p>
            <w:pPr>
              <w:pStyle w:val="Normal"/>
              <w:rPr/>
            </w:pPr>
            <w:r>
              <w:rPr/>
              <w:t>Ошибки в пунктуации:   1. Сложное предложение; однородные члены предложения, обращение, деепричастные и причастные обороты, знаки препинания в сложном предложении.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 показательных, тригонометрических  уравнений. Решение планометрической  задачи. Решение иррационального уравнения.</w:t>
            </w:r>
          </w:p>
          <w:p>
            <w:pPr>
              <w:pStyle w:val="Normal"/>
              <w:rPr/>
            </w:pPr>
            <w:r>
              <w:rPr/>
              <w:t>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2018/2019 позволяют отслеживать динамику успешности сдачи экзаменов по сравнению с результатами ЕГЭ 2015/2016, 2016/2017, 2017/2018 учебных годов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тся стабильность результатов  ЕГЭ по русскому языку и математике (100%) за последние три года. Также стабильно неуспешна  сдача экзамена по информатике (0 % сдавших экзамен).</w:t>
        <w:br/>
        <w:t xml:space="preserve">      Результаты некоторых экзаменов по выбору имеют тенденцию к снижению с каждым годом. Например, наблюдается  снижение результатов по обществознанию  на 16,6 %  по сравнению с результатом ЕГЭ -2012 и на 21,6 %  по сравнению с предыдущим годом. Результат экзамена по истории: снижение показателей на 11,2% по сравнению с 2016 годом и на 24,1% по сравнению с 2017 годом. Результаты экзаменов по биологии выше на 27,25% по сравнению с результатами 2016  года.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бильно высокими остаются результаты  экзаменов по химии. По этому предмету наблюдается тенденция повышения доли выпускников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успешно сдающих экзамен: 77,78 % в 2015 году, 86,67% в 2016 году и 100% в 2017 году.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  <w:r>
        <w:rPr/>
        <w:t>На стабильность качества образования в старшей школе повлияло:</w:t>
      </w:r>
    </w:p>
    <w:p>
      <w:pPr>
        <w:pStyle w:val="Normal"/>
        <w:rPr/>
      </w:pPr>
      <w:r>
        <w:rPr/>
        <w:t>учитывание педагогами психологических аспектов обучения;</w:t>
      </w:r>
    </w:p>
    <w:p>
      <w:pPr>
        <w:pStyle w:val="Normal"/>
        <w:rPr/>
      </w:pPr>
      <w:r>
        <w:rPr/>
        <w:t>выполнение дидактических принципов обучения;</w:t>
      </w:r>
    </w:p>
    <w:p>
      <w:pPr>
        <w:pStyle w:val="Normal"/>
        <w:rPr/>
      </w:pPr>
      <w:r>
        <w:rPr/>
        <w:t>целесообразность применяемых методов обучения;</w:t>
      </w:r>
    </w:p>
    <w:p>
      <w:pPr>
        <w:pStyle w:val="Normal"/>
        <w:rPr/>
      </w:pPr>
      <w:r>
        <w:rPr/>
        <w:t>межличностное взаимодействие учитель ↔ ученик.</w:t>
      </w:r>
    </w:p>
    <w:p>
      <w:pPr>
        <w:pStyle w:val="Normal"/>
        <w:rPr/>
      </w:pPr>
      <w:r>
        <w:rPr/>
        <w:t>Однако,  педагогам   свойственны: </w:t>
      </w:r>
    </w:p>
    <w:p>
      <w:pPr>
        <w:pStyle w:val="Normal"/>
        <w:rPr/>
      </w:pPr>
      <w:r>
        <w:rPr/>
        <w:t xml:space="preserve"> </w:t>
      </w:r>
      <w:r>
        <w:rPr/>
        <w:t>1.Подход в обучении,  ориентированный на  «среднего» ученика;    </w:t>
      </w:r>
    </w:p>
    <w:p>
      <w:pPr>
        <w:pStyle w:val="Normal"/>
        <w:rPr/>
      </w:pPr>
      <w:r>
        <w:rPr/>
        <w:t xml:space="preserve"> </w:t>
      </w:r>
      <w:r>
        <w:rPr/>
        <w:t xml:space="preserve">2. 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 </w:t>
      </w:r>
    </w:p>
    <w:p>
      <w:pPr>
        <w:pStyle w:val="Normal"/>
        <w:rPr/>
      </w:pPr>
      <w:r>
        <w:rPr/>
        <w:t xml:space="preserve"> </w:t>
      </w:r>
      <w:r>
        <w:rPr/>
        <w:t>3. Недостаточный уровень работы со слабоуспевающими и «сильными» учащимися;</w:t>
      </w:r>
    </w:p>
    <w:p>
      <w:pPr>
        <w:pStyle w:val="Normal"/>
        <w:rPr/>
      </w:pPr>
      <w:r>
        <w:rPr/>
        <w:t xml:space="preserve"> </w:t>
      </w:r>
      <w:r>
        <w:rPr/>
        <w:t xml:space="preserve">4. Недостаточный уровень  работы по индивидуализации и дифференциации обучения; </w:t>
      </w:r>
    </w:p>
    <w:p>
      <w:pPr>
        <w:pStyle w:val="Normal"/>
        <w:rPr/>
      </w:pPr>
      <w:r>
        <w:rPr/>
        <w:t xml:space="preserve">  </w:t>
      </w:r>
      <w:r>
        <w:rPr/>
        <w:t xml:space="preserve">5. Безсистемное отслеживание своей результативности. </w:t>
      </w:r>
    </w:p>
    <w:p>
      <w:pPr>
        <w:pStyle w:val="Normal"/>
        <w:rPr/>
      </w:pPr>
      <w:r>
        <w:rPr/>
        <w:t>     </w:t>
      </w:r>
    </w:p>
    <w:p>
      <w:pPr>
        <w:pStyle w:val="Normal"/>
        <w:ind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С целью оптимизации подготовки выпускников к государственной (итоговой) аттестации в новом учебном году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заседании предметных методических циклов обсудить результаты государственной (итоговой) аттестации выпускников 9,11 классов; разработать план устранения недостатков и обеспечить его выполнение в течение учебного года. </w:t>
      </w:r>
    </w:p>
    <w:p>
      <w:pPr>
        <w:pStyle w:val="Normal"/>
        <w:rPr/>
      </w:pPr>
      <w:r>
        <w:rPr>
          <w:sz w:val="28"/>
          <w:szCs w:val="28"/>
        </w:rPr>
        <w:t>- Включить в план работы мероприятий все направления деятельности, связанные с организацией и проведением итоговой аттестации выпускников.</w:t>
        <w:br/>
        <w:t xml:space="preserve">-Усилить контроль за подготовкой учащихся к государственной </w:t>
        <w:br/>
        <w:t xml:space="preserve"> ( итоговой ) аттестации в форме ЕГЭ;</w:t>
        <w:br/>
        <w:t>-Формировать положительную мотивацию к ЕГЭ у учащихся и их родителей;</w:t>
        <w:br/>
        <w:t>-Проводить дополнительные занятия по подготовке к ЕГЭ в интересной форме, используя личностно-ориентированные  метод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д учителями начальных классов стоит проблема повышения  качества знаний. Большим резервом являются учащиеся, которые закончили полугодие с одной отметкой «3» при общей успеваемости на «4» и «5». Таких учащихся -11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итогам учебного года во всех классах начальной школы программа выполнена по всем предметам с незначительным уплотнением. Контрольные работы, срезы знаний (контрольное списывание, словарные диктанты, арифметические диктанты), уроки развития речи, практические работы проведены согласно тематическому планированию. Большинство учителей начальных классов творчески подходят к своей работе, используют новые педагогические технологии, личностно-ориентированный подход. Это способствует развитию познавательных интересов у учащихся, логического мышления, памяти, воображения, привития интереса к учебной деятельности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ажно уже в начальной школе поддержать интерес детей к знаниям, выявля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одаренных учеников. Ведь именно в этот период проявляются и активно развиваются склонности, способности, таланты. В основе работы с одарёнными учащимися лежит разноуровневая дифференциация, которая широко применяется учителями начальных классов на разных этапах учебного процес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еятельность   учителей  начальных классов  в 2018 – 2019 учебном  году строилась в соответствии с планом внутришкольного контрол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 учителей начальных классов прошли курсы  повышения квалификаци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евременно проводились республиканские и школьные диагностики обучающихся младших классов. Учителя  2-3 классов проводили индивидуальные занятия с одарёнными детьм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и  были выбраны темы по самообразованию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мультимедийного оборудования, ПК повысило профессиональный уровень учителей в овладении информационной технологии. Они активно применяют ИКТ  на уроках, внеклассных мероприятиях, родительских собрания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комендац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ктивизировать работу над исследовательской деятельностью. Организовывать предметные внеклассные мероприятия по параллелям. Необходимо вести разноуровневый подход в обучении для обеспечения усвоения знаний, умений и навыков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Задачи деятельности педагогического коллектива начальных классов на  2018-2019 учебный год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работать наиболее эффективные технологии преподавания предметов, сочетающих в себе вариативные подходы к деятельности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формировать у учащихся действенные и системные знания на уровне обязательного минимума подготовки по предмета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Формировать у учащихся умения применять знания, умения, навыки в творческих условиях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родолжить работу по диагностике, позволяющей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слеживать динамику развития школьник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ксировать уровень обученности на каждом этапе школьного обуч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ое расписание уроков строится с учетом динамики работоспособности учащихся в течение дня и недели, ранговой шкалы трудностей предметов и на основании СанПиН </w:t>
      </w:r>
      <w:r>
        <w:rPr>
          <w:bCs/>
          <w:sz w:val="28"/>
          <w:szCs w:val="28"/>
        </w:rPr>
        <w:t>2.4.2.2821-10</w:t>
      </w:r>
      <w:r>
        <w:rPr>
          <w:sz w:val="28"/>
          <w:szCs w:val="28"/>
        </w:rPr>
        <w:t>. Все учащиеся были обеспечены бесплатными учебниками из школьной библиотеки. Учебники «Азбука», «Русский язык», «Математика», «Окружающий мир», «Технология» были с электронным приложением. Также все учащиеся были обеспечены рабочими тетрадями на печатной основе по всем предметам за счет  средств  в качестве родительской помощи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обучающихся организуется учителями начальных классов совместно с педагогами дополнительного образования, что позволяет безболезненно организовать внеурочную деятельность в начальных классах. Программы внеурочной деятельности «Родной край», «Математическое конструирование», «Общественно-полезный труд» позволяет существенно влиять на трудовое и эстетическое воспитание, рационально использовать свободное время учащихся, дают детям возможность проявить себя, творчески развиваться. 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 В этом  плане внеурочная деятельность обладает огромным воспитательным потенциалом, так как ребёнку предоставляется выбор сфер деятельности, где можно быть успешным, где можно «самовоспитываться» в соответствии со своей шкалой ценност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Анализ результатов итоговой комплексной работы позволяет сделать следующие выводы:</w:t>
      </w:r>
    </w:p>
    <w:p>
      <w:pPr>
        <w:pStyle w:val="Style19"/>
        <w:numPr>
          <w:ilvl w:val="0"/>
          <w:numId w:val="6"/>
        </w:numPr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справились с предложенной комплексной работой, которая смогла определить уровень сформированности предметных результатов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й планируемых результатов базового уровня показала, что умения и навыки на данном этапе у большинства учащихся сформированы на достаточном уровне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,1 % обучающихся справились с базовым уровнем работы, 33,5 %  обучающихся выполнили задания повышенной сложности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учащиеся умеют ориентироваться в учебной ситуации (понимать инструкцию, планировать  действия по ее выполнению, выявлять непонятное, искать нужную информацию )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оцесс  в школе ведётся с учётом здоровьесберегающих технологий. В течение года проведены исследования общего физического развития обучающих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и в первой, и во второй половине дня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ведется работа по профилактике переутомления учащихся. Не только педагогами, ведущими уроки и внеурочные занятия, но и педагогом-психологом Умарова Х.С., соц.педагогом  Юсуповой М.Л. осуществляется контроль и корректирование функционального состояния ребенка. Организовано  горячее питание. В учебных кабинетах   игровой уголок,  созданы условия для снятия усталости и развития детей: уютный интерьер, игры, видеотехника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е к концу года стали складываться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Созданные условия для  обеспечения учащихся горячим питанием  дают возможность избежать и снизить заболевания желудочно-кишечного тракта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 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  много внимания на уроках и внеурочных занятиях уделяется проектной деятельности; дети охотно включаются в самостоятельный поиск новой информации, интерпретации её, представления своих проек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  наблюдения за учащимися начальных классов при посещении уроков показывают: дети стали лучше говорить, легче реагируют на вопросы учителя, вступают в диалог; не просто воспроизводят увиденное или прочитанное (услышанное), но и умеют рассуждать, делать выводы, обосновывать своё мнение; умеют работать в паре; показывают навыки самоорганизации в группе, направленной на решение учебной задачи; большая часть детей адекватно оценивает свою деятельность на урок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         наблюдения за работой учителей на уроках свидетельствуют: учителя обладают определенным уровнем методической подготовки, выстраивают учебный процесс по принципу: «ученик-субъект» учебной деятельности; владеют мультимедийными информационными источниками, инструментам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муникации, ИКТ-средствами; уроки, внеурочные занятия в классах проходят в интерактивном режиме.</w:t>
        <w:br/>
        <w:br/>
        <w:t xml:space="preserve">          Дополнительные занятия во внеурочное время (в рамках ГПД) родители оценивают как возможность развития творческих способностей детей; дети не проявляют признаков переутомления во второй половине дня (данные из бесед с родителями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помнить о том, что даже сформированные коммуникативная, профессиональная, информационная компетентности ещё не обеспечат выполнение задач стандарта. Гарантией успешной реализации цели образования согласно новому стандарту могут стать: новое сознание, новая позиция, новое отношение к педагогической деятельности</w:t>
      </w:r>
      <w:r>
        <w:rPr>
          <w:color w:val="292929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 Анализ работы с родителями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ольшую помощь в организации учебно-воспитательного процесса оказывают родители учащихся. В школе организован родительский комитет, состоящий из родителей – председателей родительских комитетов классов и председателя родительского комитета. Вместе с родительским комитетом школы и педагогами школы решались многие вопросы учебно-воспитательной рабо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новными формами работы с родителями в школе являю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ьские собрания (как классные, так и общешкольные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дивидуальные беседы с родителями классных руководителей и администрации школы. </w:t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Исходя из вышеизложенного,  перед учителями начальных классов поставлены следующие задачи на следующий год по учебно-воспитательной работ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елять особое внимание совершенствованию форм  и методов организации уроков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сти работу в соответствии с индивидуальным темпом и уровнем развития уч-с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ланировать взаимопосещение уроков с учетом индивидуальных потребностей учите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илить работу с мотивированными деть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родолжить работу по предотвращению неуспеваем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ому учителю серьёзно отнестись к повышению своего педагогического мастерства через систему курсов повышения квалификации, посещения уроков коллег, работать над индивидуальной темой по самообразованию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Задачи деятельности педагогического коллектива начальных классов на  2019-2020 учебный год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работать наиболее эффективные технологии преподавания предметов, сочетающих в себе вариативные подходы к деятельности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формировать у учащихся действенные и системные знания на уровне обязательного минимума подготовки по предмета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Формировать у учащихся умения применять знания, умения, навыки в творческих условиях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родолжить работу по диагностике, позволяющей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слеживать динамику развития школьник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ксировать уровень обученности на каждом этапе школьного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Работа методического совета школ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Цель, которую поставил методический совет школы в текущем году: </w:t>
      </w:r>
      <w:r>
        <w:rPr>
          <w:b/>
          <w:bCs/>
          <w:color w:val="000000"/>
          <w:sz w:val="28"/>
          <w:szCs w:val="28"/>
          <w:shd w:fill="FFFFFF" w:val="clear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технолог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нная цель отвечает возможностям и запросам педагогов школы, и решалась через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создание необходимых условий для максимального раскрытия творческой индивидуальности каждого педагог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ыводы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: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боты отмечае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• совершенствование системы профессионального сотрудничества (применени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х технологий проведения педсоветов, методических совещани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   с   тем   отмечается   пассивное   отношение   некоторых   чле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лектива    к    обмену    опытом    и     совершенствованию    каче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пода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Главной задачей методической службы  являлось оказание помощи  учителям в совершенствовании их педагогического мастерства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  планом работы на учебный г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в работе  начальных классов и основного зве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учащихся. Проведение экзамена  в форме ЕГЭ и ОГЭ,ВПР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а заседаниях МС рассматривали также  вопросы, связанные с  изучением  и применением новых технологий,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ого совета проводились открытые уроки, внеклассные мероприятия по предметам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iCs/>
          <w:color w:val="000000"/>
          <w:sz w:val="28"/>
          <w:szCs w:val="28"/>
          <w:shd w:fill="FFFFFF" w:val="clear"/>
        </w:rPr>
        <w:t>Среди причин, мешающих работе, педагоги выделили следующе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едостаток  времени на творчест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комплексно применять различные средства обу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трудность в нахождении способов и приемов создания таких учебных ситуаций и такого подбора дидактического материала, который обеспечил </w:t>
      </w:r>
      <w:r>
        <w:rPr>
          <w:color w:val="000000"/>
          <w:sz w:val="28"/>
          <w:szCs w:val="28"/>
          <w:shd w:fill="FFFFFF" w:val="clear"/>
        </w:rPr>
        <w:t>бы  эффективную познавательную деятельность  всех учащихся в меру их способностей  и подготовленности;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чины этих трудносте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–предметники не могут полностью избавиться от объяснительно-иллюстративного типа обуч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учебного материала в учебниках (даже в новых) остаётся чаще всего информационным, в них нет заданий вариативного характера,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й на творческую деятельность учащихся, как при изучении нового материала, так и при применении полученных знаний и ум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целенаправленной работы учителя над развитием творческих способностей учащего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едостатком  уроков является, по-прежнему, плохая организация школьной методической службой работы учителей  по взаимопосещению  уро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идение работы в следующем 2014-2015 учебном год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дачи на 2019 - 2020 учебный год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школы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рабочую группу по предметным циклам из опытных учителей в целях оказания методической помощи в рамках предме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продумать метод поощрения участников рабочей группы в целях стимулирования их активной работы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участникам рабочей группы составить программы работы с учащимися с высокой учебной мотивацией и учащимися с низкой мотивацией к учебной деятельности за каникулярное врем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запланировать обучающие семинары для учителей-предметников на каникулярное время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Учителям - предметникам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внедрять разноуровневое содержание образован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обеспечить сочетание  в образовательном процессе репродуктивных и творчески преобразующих методов обучения с преобладанием последних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 внедрять в учебный процесс личностно-ориентированные, здоровьесберегающие, информационные технологи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же в течение года проводилась следующая работа с обучающимися: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местно с классными руководителями велся ежедневный контроль посещаемости обучающимися учебных занятий (классные журналы, таблица ежедневного учета) и контроль успеваемости по четвертя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лассах классными руководителями проводилась диагностическая работа по изучению личности детей, выявлению учебной мотивац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ами совместно с классными руководителями проводилась по плану работа по организации досуга и привлечения всех обучающихся в общественные делах класса, школы. 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ведено 31 индивидуальных бесед по различным вопросам: пропуски уроков без уважительной причины, нарушение правил поведения для учащихся, курение, употребление спиртных напитков, не выполнение домашних заданий, неуспеваемость, выяснение причин разборок с учащимися другой школ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года проходили встречи детей, состоящих на профилактических учетах с участковым инспектором, с инспектором ГПДН ОВД по различным вопросам. Неоднократно в школу приглашался участковый полиции 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тов жестокого обращения с детьми данной школе не наблюдается. Детей не охваченных обучением в школе нет. Взрослых лиц, вовлекающих детей в противоправные действия в зоне  влияния данной школы нет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социально – педагогическую работу за 2018-2019 учебный год, можно выявить ряд проблем, над которыми работа будет продолжена в новом учебном году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блемы, связанные с неадекватным и девиантным поведением учащихс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ы,  связанные с конфликтами и морально – психологическим климатом в школе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блемы, связанные с сохранением психического здоровья детей, развитие личности, самоопределением детей и подрост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щие выводы, рекомендации и задачи на следующи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сновном поставленные задачи на 2018 - 2019 учебный год выполне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rPr/>
      </w:pPr>
      <w:r>
        <w:rPr>
          <w:sz w:val="28"/>
          <w:szCs w:val="28"/>
        </w:rPr>
        <w:t>По итогам работы МС отмечается заинтересованность педагогов школы в личностном росте, повышение профессионального уровня педагогов школы. Вместе с тем наблюдается снижение активности учителей-предметников в проведении предметных неде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Методическая тема школы соответствует основным задачам, стоящим перед школой. Все учителя вовлечены в методиче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 заседаний организационных структур методической службы, педагогических  советов отражает основные проблемные вопросы, которые стремится решить  педагогический коллектив.</w:t>
      </w:r>
    </w:p>
    <w:p>
      <w:pPr>
        <w:pStyle w:val="Normal"/>
        <w:rPr/>
      </w:pPr>
      <w:r>
        <w:rPr>
          <w:sz w:val="28"/>
          <w:szCs w:val="28"/>
        </w:rPr>
        <w:t xml:space="preserve">           </w:t>
      </w:r>
      <w:r>
        <w:rPr>
          <w:sz w:val="28"/>
          <w:szCs w:val="28"/>
        </w:rPr>
        <w:t>Учителя,     обученные     обновленному     программному     содержанию     и современным  методикам  преподавания,  активно  применяли  пол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нания в своей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Большая часть учителей знакома и умеет применять на практике различные инновационные   технологии,   владеет   различными   способами  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Увеличилось    число    учащихся,    участвующих   в  мероприятиях школы, требующих определенного интеллектуального уровня. Показатели успеваемости в школе достаточные и стабильные. </w:t>
      </w:r>
    </w:p>
    <w:p>
      <w:pPr>
        <w:pStyle w:val="Normal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 xml:space="preserve">Были использованы различные формы, которые позволили решить поставленные задач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имеющимися положительными результатами в работе имеются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эффективная работа с учащимися школы, мотивированными на учебу;</w:t>
      </w:r>
    </w:p>
    <w:p>
      <w:pPr>
        <w:pStyle w:val="Normal"/>
        <w:rPr/>
      </w:pPr>
      <w:r>
        <w:rPr>
          <w:sz w:val="28"/>
          <w:szCs w:val="28"/>
        </w:rPr>
        <w:t>-недостаточно применяется элементов современн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ый уровень умений и навыков самоанализа своей деятельности у учителей и учащих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ации на 2019-2020 учебный год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работу над совершенствованием учебно – воспит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человека и гражданина, владеющего ключевыми компетенциями, -позволяющими интегрироваться в современное общество и обеспечивающими возможность играть в нём активную 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внедрение в образовательный процесс современных педагогических и информационных технологий, способствующих повышению качества образования;</w:t>
      </w:r>
    </w:p>
    <w:p>
      <w:pPr>
        <w:pStyle w:val="Normal"/>
        <w:rPr/>
      </w:pPr>
      <w:r>
        <w:rPr>
          <w:sz w:val="28"/>
          <w:szCs w:val="28"/>
        </w:rPr>
        <w:t>-активизировать деятельность МС по проведению методических дней, предметных недель, обмену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изучение и использование современных методик анализа эффективности образовательного процесса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9-2020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рерывное совершенствование качества образовательного процесса и его результативности; уровня педагогического мастерства учителей, их эрудиции и компетентности в области преподаваемого предмета и методики его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учно- исследовательской и экспериментальной деятельности, повышение профессиональной компетенц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школы  в инновационных проектах,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анализа и критериев оценки деятельности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ое внимание уделить объективному оцениванию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включение педагогов и учащихся в творческий по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овременного стиля педаг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учителям в реализации принципов и методических приёмов  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 нормативно-правовой, научно-методической, информационн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sectPr>
      <w:footerReference w:type="default" r:id="rId13"/>
      <w:type w:val="nextPage"/>
      <w:pgSz w:w="11906" w:h="16838"/>
      <w:pgMar w:left="1134" w:right="1134" w:gutter="0" w:header="0" w:top="0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Times New Roman" w:cs="Times New Roman"/>
      <w:sz w:val="28"/>
    </w:rPr>
  </w:style>
  <w:style w:type="character" w:styleId="FooterChar">
    <w:name w:val="Footer Char"/>
    <w:qFormat/>
    <w:rPr>
      <w:rFonts w:ascii="Calibri" w:hAnsi="Calibri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rFonts w:eastAsia="Calibri"/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4">
    <w:name w:val="Текст концевой сноски Знак1"/>
    <w:basedOn w:val="Style5"/>
    <w:qFormat/>
    <w:rPr/>
  </w:style>
  <w:style w:type="character" w:styleId="15">
    <w:name w:val="Основной текст Знак1"/>
    <w:qFormat/>
    <w:rPr>
      <w:rFonts w:ascii="Times New Roman" w:hAnsi="Times New Roman" w:eastAsia="Calibri" w:cs="Times New Roman"/>
      <w:sz w:val="28"/>
    </w:rPr>
  </w:style>
  <w:style w:type="character" w:styleId="FontStyle18">
    <w:name w:val="Font Style18"/>
    <w:qFormat/>
    <w:rPr>
      <w:rFonts w:ascii="Cambria" w:hAnsi="Cambria" w:cs="Cambria"/>
      <w:spacing w:val="-10"/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Iaeaaeaiea">
    <w:name w:val="Iaeaaeaiea"/>
    <w:basedOn w:val="Normal"/>
    <w:qFormat/>
    <w:pPr>
      <w:tabs>
        <w:tab w:val="clear" w:pos="708"/>
        <w:tab w:val="right" w:pos="5040" w:leader="dot"/>
      </w:tabs>
      <w:overflowPunct w:val="false"/>
      <w:autoSpaceDE w:val="false"/>
      <w:spacing w:lineRule="atLeast" w:line="240" w:before="0" w:after="240"/>
    </w:pPr>
    <w:rPr>
      <w:rFonts w:eastAsia="Calibri"/>
      <w:sz w:val="22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8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Endnote">
    <w:name w:val="Endnote Text"/>
    <w:basedOn w:val="Normal"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01:00Z</dcterms:created>
  <dc:creator>Иба</dc:creator>
  <dc:description/>
  <cp:keywords/>
  <dc:language>en-US</dc:language>
  <cp:lastModifiedBy>Гладиатор</cp:lastModifiedBy>
  <cp:lastPrinted>2014-11-14T10:36:00Z</cp:lastPrinted>
  <dcterms:modified xsi:type="dcterms:W3CDTF">2019-10-25T14:17:00Z</dcterms:modified>
  <cp:revision>11</cp:revision>
  <dc:subject/>
  <dc:title>  </dc:title>
</cp:coreProperties>
</file>